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2"/>
              <w:gridCol w:w="3035"/>
              <w:gridCol w:w="2787"/>
            </w:tblGrid>
            <w:tr>
              <w:trPr>
                <w:trHeight w:val="317" w:hRule="atLeast"/>
              </w:trPr>
              <w:tc>
                <w:tcPr>
                  <w:tcW w:w="3142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Temmuz 2011 PERŞEMBE</w:t>
                  </w:r>
                </w:p>
              </w:tc>
              <w:tc>
                <w:tcPr>
                  <w:tcW w:w="3035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color w:val="80008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78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2798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9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9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18"/>
                      <w:szCs w:val="18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Çalışma ve Sosyal Güvenlik Bakanlığından:</w:t>
                  </w:r>
                </w:p>
                <w:p>
                  <w:pPr>
                    <w:pStyle w:val="Normal"/>
                    <w:spacing w:lineRule="auto" w:line="240" w:before="10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 xml:space="preserve">4688 SAYILI KAMU GÖREVLİLERİ SENDİKALARI KANUNU GEREĞİNCE KAMU GÖREVLİLERİ SENDİKALARI İLE KONFEDERASYONLARIN ÜYE SAYILARINA İLİŞKİN 2011 TEMMUZ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İSTATİSTİKLERİ HAKKINDA TEBLİĞ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</w:r>
                </w:p>
                <w:tbl>
                  <w:tblPr>
                    <w:tblW w:w="87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36"/>
                    <w:gridCol w:w="943"/>
                    <w:gridCol w:w="981"/>
                    <w:gridCol w:w="2213"/>
                    <w:gridCol w:w="1175"/>
                    <w:gridCol w:w="689"/>
                    <w:gridCol w:w="978"/>
                    <w:gridCol w:w="1087"/>
                  </w:tblGrid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tcBorders>
                          <w:top w:val="double" w:sz="6" w:space="0" w:color="000000"/>
                          <w:left w:val="double" w:sz="6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6"/>
                            <w:szCs w:val="16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tr-TR"/>
                          </w:rPr>
                          <w:t>Hizmet Kolu Sıra No</w:t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double" w:sz="6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6"/>
                            <w:szCs w:val="16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tr-TR"/>
                          </w:rPr>
                          <w:t>Hizmet Kolunun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6"/>
                            <w:szCs w:val="16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tr-TR"/>
                          </w:rPr>
                          <w:t>Adı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double" w:sz="6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6"/>
                            <w:szCs w:val="16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tr-TR"/>
                          </w:rPr>
                          <w:t>Toplam Kamu Görevlileri Sayısı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double" w:sz="6" w:space="0" w:color="000000"/>
                          <w:bottom w:val="double" w:sz="6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6"/>
                            <w:szCs w:val="16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tr-TR"/>
                          </w:rPr>
                          <w:t>Kamu Görevlileri Sendikasının Unvanı</w:t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double" w:sz="6" w:space="0" w:color="000000"/>
                          <w:bottom w:val="double" w:sz="6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6"/>
                            <w:szCs w:val="16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tr-TR"/>
                          </w:rPr>
                          <w:t>Bağlı Olduğu Konfederasyon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double" w:sz="6" w:space="0" w:color="000000"/>
                          <w:bottom w:val="double" w:sz="6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6"/>
                            <w:szCs w:val="16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tr-TR"/>
                          </w:rPr>
                          <w:t>Sendika Dosya No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double" w:sz="6" w:space="0" w:color="000000"/>
                          <w:bottom w:val="double" w:sz="6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6"/>
                            <w:szCs w:val="16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tr-TR"/>
                          </w:rPr>
                          <w:t>Toplam Üye Sayısı</w:t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double" w:sz="6" w:space="0" w:color="000000"/>
                          <w:bottom w:val="double" w:sz="6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6"/>
                            <w:szCs w:val="16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tr-TR"/>
                          </w:rPr>
                          <w:t>Sendikalaşma Oranı (%)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</w:t>
                        </w:r>
                      </w:p>
                    </w:tc>
                    <w:tc>
                      <w:tcPr>
                        <w:tcW w:w="9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üro, Bankacılık ve Sigortacılık Hizmetleri</w:t>
                        </w:r>
                      </w:p>
                    </w:tc>
                    <w:tc>
                      <w:tcPr>
                        <w:tcW w:w="9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81.595</w:t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E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br/>
                          <w:t>(Büro Emekçileri Sendikası)</w:t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ESK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32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2.311</w:t>
                        </w:r>
                      </w:p>
                    </w:tc>
                    <w:tc>
                      <w:tcPr>
                        <w:tcW w:w="108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2,2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ÜRK BÜRO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ÜRKİYE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AMU - 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36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39.763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1,9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ürkiye Büro Çalışan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ÜRO MEMUR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MEMUR-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63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32.979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8,16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Büro Memur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ÜRO HAK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HAK-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89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.236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68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Büro Çalışanları Hak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İRLEŞİK BÜRO-İŞ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İRLEŞİK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AMU-İŞ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24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887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4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Birleşik Büro Hizmet Kolu Kamu Emekçi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single" w:sz="8" w:space="0" w:color="000000"/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 BÜRO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27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568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3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Bağımsız Büro Hizmet Kolu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single" w:sz="8" w:space="0" w:color="000000"/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MES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44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67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4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Müstakil Emekçiler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DEMOKRATİK OFİS-SEN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ürkiye Demokratik Ofis Çalışanları Sendikası)</w:t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DESK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57</w:t>
                        </w:r>
                      </w:p>
                    </w:tc>
                    <w:tc>
                      <w:tcPr>
                        <w:tcW w:w="9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434</w:t>
                        </w:r>
                      </w:p>
                    </w:tc>
                    <w:tc>
                      <w:tcPr>
                        <w:tcW w:w="1087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24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ADALET  BÜRO-SEN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ürkiye 1 Nolu Hizmetleri Kolu Çalışanları Sendikası)</w:t>
                        </w:r>
                      </w:p>
                    </w:tc>
                    <w:tc>
                      <w:tcPr>
                        <w:tcW w:w="117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58</w:t>
                        </w:r>
                      </w:p>
                    </w:tc>
                    <w:tc>
                      <w:tcPr>
                        <w:tcW w:w="9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667</w:t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37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2</w:t>
                        </w:r>
                      </w:p>
                    </w:tc>
                    <w:tc>
                      <w:tcPr>
                        <w:tcW w:w="9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Eğitim, Öğretim ve Bilim Hizmetleri</w:t>
                        </w:r>
                      </w:p>
                    </w:tc>
                    <w:tc>
                      <w:tcPr>
                        <w:tcW w:w="9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909.168</w:t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ÜRK EĞİTİM-SEN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ürkiye Eğitim ve Öğretim Bilim  Hizmetleri Kolu Kamu Çalışanları Sendikası)</w:t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ÜRKİYE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AMU - SEN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2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79.300</w:t>
                        </w:r>
                      </w:p>
                    </w:tc>
                    <w:tc>
                      <w:tcPr>
                        <w:tcW w:w="108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9,72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 xml:space="preserve">EĞİTİM - SEN 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E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4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15.949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2,75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Eğitim ve Bilim Emekçi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EĞİTİM - BİR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MEMUR-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28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95.695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1,52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Eğitimciler  Birliği  Sendikası 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ÇES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41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9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Çağdaş Eğitimciler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EM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43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.967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22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üm Eğitimciler ve Eğitim Müfettiş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ÖZGÜR EĞİTİM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06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404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4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Özgür Eğitim ve Bilim Çalışan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 xml:space="preserve">ANADOLU EĞİTİM-SEN 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DE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12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45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3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Anadolu Eğitim Öğretim ve Bilim Hizmet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ATA EĞİTİM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16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61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Ata Eğitim Bilim ve Kültür Çalışan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EĞİTİM-İŞ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İRLEŞİK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AMU-İŞ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20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3.353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,57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Eğitim ve Bilim İşgören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 xml:space="preserve">TEÇ-SEN 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25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4.648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üm Eğitim Çalışan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 xml:space="preserve">KUVAYI EĞİTİM-SEN 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26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9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 xml:space="preserve"> Kuvayı Milliye Eğitim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EĞİTİM HAK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HAK-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32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687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8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Eğitim, Öğretim ve Bilim Çalışanları Hak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AND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38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442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5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 Anadolu Eğitim Çalışanları Birliğ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 xml:space="preserve">EÇSEN  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53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4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Eğitim Çalışan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ÜM EĞİTİM BİR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54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58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üm Eğitimciler Birliğ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 EĞİTİM ÇALIŞANLARI SENDİKASI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56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51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3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Bağımsız Eğitim, Öğretim ve Bilim Hizmet Kolu Kamu Görevli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single" w:sz="8" w:space="0" w:color="000000"/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 xml:space="preserve">DES 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61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402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4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Demokrat Eğitimciler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İRLİK EĞİTİM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63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81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3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Eğitim, Öğretim ve Bilim Hizmetleri Çalışan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EY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66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71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2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Eğitim Yönetici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İLGEÇ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68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22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Bilinçli ve Gelişimci Eğitim Çalışan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EĞİTİM SÖZ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70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55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3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Eğitim ve Bilim Çalışanlarının Sözü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MEÇ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72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5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Milli Eğitim ve Bilim Hizmetleri Çalışan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EG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73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36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üm Eğitim Gönüllü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3</w:t>
                        </w:r>
                      </w:p>
                    </w:tc>
                    <w:tc>
                      <w:tcPr>
                        <w:tcW w:w="9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Sağlık ve Sosyal Hizmetler</w:t>
                        </w:r>
                      </w:p>
                    </w:tc>
                    <w:tc>
                      <w:tcPr>
                        <w:tcW w:w="9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381.436</w:t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ÜRK SAĞLIK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ÜRKİYE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AMU - 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5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93.035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4,3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ürkiye Sağlık ve Sosyal Hizmetler  Kolu Kamu Çalışan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SES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E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6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41.520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0,8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Sağlık ve Sosyal Hizmet Emekçi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SAĞLIK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MEMUR-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30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35.591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35,55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Sağlık ve Sosyal Hizmet Çalışan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İRLEŞİK SAĞLIK - İŞ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İRLEŞİK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AMU-İŞ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39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65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7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Birleşik Sağlık ve Sosyal Hizmet Kolu Kamu Çalışan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SAĞLIK-BİR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50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9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 Sağlık Çalışanları Birliği Sendikası 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 SAĞLIK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87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782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2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Bağımsız Sağlık ve Sosyal Hizmetler Kamu Görevli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SAĞLIK HAK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HAK-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33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617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16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Sağlık ve Sosyal Hizmet Çalışanları Hak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 xml:space="preserve">TÜM SAĞLIK-SEN 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DE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45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.086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28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üm Sağlık ve Sosyal Hizmet Çalışan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SÖZ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47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34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6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Sağlık ve Sosyal Hizmet Çalışanlarının Sözü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ACİL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48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72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5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Sağlık ve Sosyal Hizmetler Kamu Çalışan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SAĞLIK ÇALIŞANLARI SENDİKASI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51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8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Sağlık ve Sosyal Hizmetler Kolu Çalışan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HİZMET SAĞLIK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52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59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2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Sağlık ve Sosyal Hizmet Çalışanları Hizmet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İRLİK SAĞLIK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55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9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Sağlık ve Sosyal Hizmetler Çalışanları Birliğ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SAĞLIK SÖZ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59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84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7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Sağlık ve Sosyal Hizmet Kolu Çalışanlarının Sözü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SAĞLIK DEĞİŞİM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67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09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3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Sağlık ve Sosyal Hizmet Çalışanları Değişim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GENEL SAĞLIK-İŞ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69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482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13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Genel Sağlık ve Sosyal Hizmet Kolu Kamu Çalışan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DEMOKRATİK SAĞLIK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74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97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5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Demokratik Sağlık Sosyal Hizmet Çalışan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4</w:t>
                        </w:r>
                      </w:p>
                    </w:tc>
                    <w:tc>
                      <w:tcPr>
                        <w:tcW w:w="9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Yerel Yönetim Hizmetleri</w:t>
                        </w:r>
                      </w:p>
                    </w:tc>
                    <w:tc>
                      <w:tcPr>
                        <w:tcW w:w="9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99.655</w:t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ÜM BEL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E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20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8.516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8,6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üm Belediye ve Yerel Yönetim Hizmetleri Emekçi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ÜRK YEREL HİZMET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ÜRKİYE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AMU - 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25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3.288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3,33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ürkiye Yerel Yönetim Hizmetleri Kolu Kamu Görevlileri Sendikası 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EM - BİR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MEMUR-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51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39.856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39,9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Belediye ve Özel İdare Çalışanları Birliğ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YEREL - İŞ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İRLEŞİK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AMU-İŞ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31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985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9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Yerel Yönetim Hizmeti Kolu Kamu İşgören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YEREL HAK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HAK-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36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19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22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Yerel Yönetim Çalışanları Hak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 YEREL HİZMET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40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67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17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Bağımsız Yerel Yönetimler Çalışan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5</w:t>
                        </w:r>
                      </w:p>
                    </w:tc>
                    <w:tc>
                      <w:tcPr>
                        <w:tcW w:w="9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sın, Yayın ve İletişim Hizmetleri</w:t>
                        </w:r>
                      </w:p>
                    </w:tc>
                    <w:tc>
                      <w:tcPr>
                        <w:tcW w:w="9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36.895</w:t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ÜRK HABER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ÜRKİYE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AMU - 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6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2.377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33,55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ürkiye Haberleşme, Kağıt  ve Basın-Yayın Hizmet Kolu  Kamu Çalışanları Sendikası 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single" w:sz="8" w:space="0" w:color="000000"/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HABER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E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9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4.264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1,56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Basın Yayın, İletişim ve Posta Emekçileri  Sendikası 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 xml:space="preserve">BİRLİK HABER - SEN 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MEMUR-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53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8.583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3,26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 Birlik Haberleşme ve İletişim Çalışanları Sendikası 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 HABER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02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881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,3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Bağımsız Haberleşme ve Basın-Yayın Hizmet Kolu Kamu Görevlileri 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HABER HAK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HAK-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34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8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5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Basın, Yayın ve İletişim Çalışanları Hak Sendikası 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DEMOKRAT HABER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DE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62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77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2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ürkiye Demokrat Haberleşme Çalışanları  Sendikası 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6</w:t>
                        </w:r>
                      </w:p>
                    </w:tc>
                    <w:tc>
                      <w:tcPr>
                        <w:tcW w:w="9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ültür ve Sanat Hizmetleri</w:t>
                        </w:r>
                      </w:p>
                    </w:tc>
                    <w:tc>
                      <w:tcPr>
                        <w:tcW w:w="9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7.961</w:t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ÜRK KÜLTÜR SANAT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ÜRKİYE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AMU - 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8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.652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4,77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ürkiye Kültür ve Sanat Hizmetleri Kamu Görevli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ÜLTÜR SANAT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E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0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3.883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1,62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Kültür ve Sanat Emekçi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ÜLTÜR MEMUR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MEMUR-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84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.610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4,53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Kültür Memur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 KÜLTÜR SANAT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17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82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46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Bağımsız Kültür ve Sanat Çalışan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single" w:sz="8" w:space="0" w:color="000000"/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ÜLTÜR SANAT-İŞ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İRLEŞİK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AMU-İŞ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35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88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,05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Kültür ve Sanat Hizmet Kolu Kamu İşgören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7</w:t>
                        </w:r>
                      </w:p>
                    </w:tc>
                    <w:tc>
                      <w:tcPr>
                        <w:tcW w:w="9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yındırlık, İnşaat ve Köy Hizmetleri</w:t>
                        </w:r>
                      </w:p>
                    </w:tc>
                    <w:tc>
                      <w:tcPr>
                        <w:tcW w:w="9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31.870</w:t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 xml:space="preserve">TÜRK İMAR - SEN 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ÜRKİYE               KAMU - 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22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6.083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9,0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ürkiye İmar ve İnşa Hizmetleri Kamu Görevli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YAPI YOL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E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29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4.198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3,17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Yol, Yapı, Altyapı, Bayındırlık ve Tapu kadastro Kamu Emekçi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YINDIR MEMUR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MEMUR-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55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7.714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4,2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Bayındır, İnşaat, Yol, Yapı, Tapu ve  Kadastro Çalışanları Birliğ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 YAPI İMAR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86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338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,06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Bağımsız Yapı ve İmar Çalışan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İMAR HAK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HAK-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39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95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93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 İmar Çalışanları Hak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8</w:t>
                        </w:r>
                      </w:p>
                    </w:tc>
                    <w:tc>
                      <w:tcPr>
                        <w:tcW w:w="9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Ulaştırma Hizmetleri</w:t>
                        </w:r>
                      </w:p>
                    </w:tc>
                    <w:tc>
                      <w:tcPr>
                        <w:tcW w:w="9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26.047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"/>
                            <w:szCs w:val="2"/>
                            <w:lang w:eastAsia="tr-TR"/>
                          </w:rPr>
                          <w:t> </w:t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ÜRK ULAŞIM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ÜRKİYE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AMU - 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1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6.545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5,13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ürkiye Ulaştırma Hizmet Kolu Kamu Görevli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single" w:sz="8" w:space="0" w:color="000000"/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TS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E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21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3.213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2,34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Birleşik Taşımacılık Çalışan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ULAŞTIRMA MEMUR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MEMUR-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85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5.531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1,23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Ulaştırma Çalışanları Memur 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 xml:space="preserve">BAĞIMSIZ ULAŞIM - SEN 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04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15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44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Bağımsız  Ulaştırma Hizmetleri  Kamu Çalışan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ULAŞTIRMA FAAL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DE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22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33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13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Ulaştırma Faal Memur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ULAŞIM HAK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29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44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55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Ulaştırma Çalışanları Hak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UDEM HAK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HAK-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46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47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18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Ulaştırma ve Demiryolu Çalışanları Hak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9</w:t>
                        </w:r>
                      </w:p>
                    </w:tc>
                    <w:tc>
                      <w:tcPr>
                        <w:tcW w:w="9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arım ve Ormancılık Hizmetleri</w:t>
                        </w:r>
                      </w:p>
                    </w:tc>
                    <w:tc>
                      <w:tcPr>
                        <w:tcW w:w="9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52.120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single" w:sz="8" w:space="0" w:color="000000"/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ARIM ORKAM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E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4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3.341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6,4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arım Orman ve Hayvancılık  Hizmet Kolu  Kamu Emekçi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ÜRK TARIM ORMAN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ÜRKİYE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AMU - 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24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3.567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6,03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ürkiye Tarım - Orman ve Gıda Hizmet Kolu Kamu Görevli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OÇ BİR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MEMUR-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34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5.587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49,0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arım - Orman Çalışanları Birliğ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 xml:space="preserve">BATOÇ-SEN 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90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61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3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Bağımsız Tarım - Orman ve Çevre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single" w:sz="8" w:space="0" w:color="000000"/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 xml:space="preserve">TOÇ HAK - SEN 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HAK-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28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99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57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arım - Orman ve Çevre Hak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İRLİK TARIM ORMAN - SEN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Birlik Gıda Tarım Orman ve Çevre Çalışanları Sendikası)</w:t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60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1</w:t>
                        </w:r>
                      </w:p>
                    </w:tc>
                    <w:tc>
                      <w:tcPr>
                        <w:tcW w:w="1087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04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ARIM ORMAN-İŞ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arım, Orman, Hayvancılık ve Çevre Hizmet Kolu Kamu Emekçileri Sendikası)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İRLEŞİK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AMU-İŞ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64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744</w:t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,43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DEM -TOÇ-SEN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Demokratik Tarım, Orman ve Çevre Çalışanları Sendikası)</w:t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DESK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71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26</w:t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24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0</w:t>
                        </w:r>
                      </w:p>
                    </w:tc>
                    <w:tc>
                      <w:tcPr>
                        <w:tcW w:w="9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Enerji, Sanayi ve Madencilik Hizmetleri</w:t>
                        </w:r>
                      </w:p>
                    </w:tc>
                    <w:tc>
                      <w:tcPr>
                        <w:tcW w:w="9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37.891</w:t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ÜRK ENERJİ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ÜRKİYE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AMU - 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7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7.324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9,33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ürkiye Enerji Sanayi ve Madencilik Hizmet Kolu Kamu Çalışanları Sendikası 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ESM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E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27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4.311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1,38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Enerji, Sanayi ve Maden Kamu Emekçi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ENERJİ BİR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MEMUR-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35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1.362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9,9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 Enerji, Sanayi ve Madencilik Hizmetleri Çalışanları Birliğ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 ENERJİ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91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75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46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Bağımsız Enerji, Sanayi ve Madencilik Hizmet Kolu Kamu Görevlileri 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single" w:sz="8" w:space="0" w:color="000000"/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ENERJİ HAK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HAK-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30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81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2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Enerji, Sanayi ve Madencilik Çalışanları Hak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1</w:t>
                        </w:r>
                      </w:p>
                    </w:tc>
                    <w:tc>
                      <w:tcPr>
                        <w:tcW w:w="9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Diyanet ve Vakıf Hizmetleri</w:t>
                        </w:r>
                      </w:p>
                    </w:tc>
                    <w:tc>
                      <w:tcPr>
                        <w:tcW w:w="9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99.905</w:t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ÜRK DİYANET VAKIF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ÜRKİYE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AMU - 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9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0.563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0,58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ürkiye Diyanet ve Vakıf Hizmetleri Kolu Kamu Görevli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single" w:sz="8" w:space="0" w:color="000000"/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DİYANET - 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MEMUR-SEN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8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49.870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49,92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ürkiye Diyanet  ve Vakıf Görevli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DİVES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KE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74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577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58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Diyanet ve Vakıf Emekçiler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. DİYANET VAKIF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15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107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0,1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Bağımsız Diyanet ve Vakıf Çalışan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DİVA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BAĞIMSIZ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18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3.954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3,96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Türkiye Diyanet ve Vakıf Hizmetleri Kolu Diyanet ve Vakıf Çalışanları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DİN BİR-SEN</w:t>
                        </w:r>
                      </w:p>
                    </w:tc>
                    <w:tc>
                      <w:tcPr>
                        <w:tcW w:w="1175" w:type="dxa"/>
                        <w:vMerge w:val="restart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DESK</w:t>
                        </w:r>
                      </w:p>
                    </w:tc>
                    <w:tc>
                      <w:tcPr>
                        <w:tcW w:w="689" w:type="dxa"/>
                        <w:vMerge w:val="restart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49</w:t>
                        </w:r>
                      </w:p>
                    </w:tc>
                    <w:tc>
                      <w:tcPr>
                        <w:tcW w:w="978" w:type="dxa"/>
                        <w:vMerge w:val="restart"/>
                        <w:tcBorders>
                          <w:left w:val="single" w:sz="8" w:space="0" w:color="000000"/>
                          <w:bottom w:val="double" w:sz="6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.145</w:t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left w:val="single" w:sz="8" w:space="0" w:color="000000"/>
                          <w:bottom w:val="double" w:sz="6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2,15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  <w:t>(Özerk Diyanet Vakıf Çalışanları Birliği Sendikası)</w:t>
                        </w:r>
                      </w:p>
                    </w:tc>
                    <w:tc>
                      <w:tcPr>
                        <w:tcW w:w="1175" w:type="dxa"/>
                        <w:vMerge w:val="continue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689" w:type="dxa"/>
                        <w:vMerge w:val="continue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978" w:type="dxa"/>
                        <w:vMerge w:val="continue"/>
                        <w:tcBorders>
                          <w:left w:val="single" w:sz="8" w:space="0" w:color="000000"/>
                          <w:bottom w:val="double" w:sz="6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left w:val="single" w:sz="8" w:space="0" w:color="000000"/>
                          <w:bottom w:val="double" w:sz="6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579" w:type="dxa"/>
                        <w:gridSpan w:val="2"/>
                        <w:tcBorders>
                          <w:top w:val="single" w:sz="4" w:space="0" w:color="000000"/>
                          <w:left w:val="double" w:sz="6" w:space="0" w:color="000000"/>
                          <w:bottom w:val="double" w:sz="6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oplam Memur Sayısı: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.874.543</w:t>
                        </w:r>
                      </w:p>
                    </w:tc>
                    <w:tc>
                      <w:tcPr>
                        <w:tcW w:w="4077" w:type="dxa"/>
                        <w:gridSpan w:val="3"/>
                        <w:tcBorders>
                          <w:top w:val="double" w:sz="6" w:space="0" w:color="000000"/>
                          <w:left w:val="double" w:sz="4" w:space="0" w:color="000000"/>
                          <w:bottom w:val="double" w:sz="6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Toplam Sendikalı Memur Sayısı: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double" w:sz="6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1.195.102</w:t>
                        </w:r>
                      </w:p>
                    </w:tc>
                    <w:tc>
                      <w:tcPr>
                        <w:tcW w:w="1087" w:type="dxa"/>
                        <w:tcBorders>
                          <w:bottom w:val="double" w:sz="6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tr-TR"/>
                          </w:rPr>
                          <w:t>63,7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13"/>
                    <w:gridCol w:w="5867"/>
                    <w:gridCol w:w="162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13" w:type="dxa"/>
                        <w:tcBorders>
                          <w:top w:val="double" w:sz="6" w:space="0" w:color="000000"/>
                          <w:left w:val="double" w:sz="6" w:space="0" w:color="000000"/>
                          <w:bottom w:val="double" w:sz="6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Dosya</w:t>
                          <w:br/>
                          <w:t>No</w:t>
                        </w:r>
                      </w:p>
                    </w:tc>
                    <w:tc>
                      <w:tcPr>
                        <w:tcW w:w="5867" w:type="dxa"/>
                        <w:tcBorders>
                          <w:top w:val="double" w:sz="6" w:space="0" w:color="000000"/>
                          <w:left w:val="double" w:sz="6" w:space="0" w:color="000000"/>
                          <w:bottom w:val="double" w:sz="6" w:space="0" w:color="000000"/>
                          <w:right w:val="double" w:sz="6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KAMU GÖREVLİLERİ KONFEDERASYONLARININ ÜNVANI</w:t>
                        </w:r>
                      </w:p>
                    </w:tc>
                    <w:tc>
                      <w:tcPr>
                        <w:tcW w:w="1625" w:type="dxa"/>
                        <w:tcBorders>
                          <w:top w:val="double" w:sz="6" w:space="0" w:color="000000"/>
                          <w:bottom w:val="double" w:sz="6" w:space="0" w:color="000000"/>
                          <w:right w:val="double" w:sz="6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OPLAM ÜYE SAYIS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3" w:type="dxa"/>
                        <w:vMerge w:val="restart"/>
                        <w:tcBorders>
                          <w:left w:val="double" w:sz="6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18"/>
                            <w:szCs w:val="18"/>
                            <w:lang w:eastAsia="tr-TR"/>
                          </w:rPr>
                          <w:t>17</w:t>
                        </w:r>
                      </w:p>
                    </w:tc>
                    <w:tc>
                      <w:tcPr>
                        <w:tcW w:w="5867" w:type="dxa"/>
                        <w:tcBorders>
                          <w:left w:val="double" w:sz="6" w:space="0" w:color="000000"/>
                          <w:right w:val="doub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KESK</w:t>
                        </w:r>
                      </w:p>
                    </w:tc>
                    <w:tc>
                      <w:tcPr>
                        <w:tcW w:w="1625" w:type="dxa"/>
                        <w:vMerge w:val="restart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right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232.083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3" w:type="dxa"/>
                        <w:vMerge w:val="continue"/>
                        <w:tcBorders>
                          <w:left w:val="double" w:sz="6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  <w:tc>
                      <w:tcPr>
                        <w:tcW w:w="5867" w:type="dxa"/>
                        <w:tcBorders>
                          <w:left w:val="double" w:sz="6" w:space="0" w:color="000000"/>
                          <w:bottom w:val="single" w:sz="8" w:space="0" w:color="000000"/>
                          <w:right w:val="doub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18"/>
                            <w:szCs w:val="18"/>
                            <w:lang w:eastAsia="tr-TR"/>
                          </w:rPr>
                          <w:t>(Kamu Emekçileri Sendikaları Konfederasyonu)</w:t>
                        </w:r>
                      </w:p>
                    </w:tc>
                    <w:tc>
                      <w:tcPr>
                        <w:tcW w:w="1625" w:type="dxa"/>
                        <w:vMerge w:val="continue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3" w:type="dxa"/>
                        <w:vMerge w:val="restart"/>
                        <w:tcBorders>
                          <w:left w:val="double" w:sz="6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18"/>
                            <w:szCs w:val="18"/>
                            <w:lang w:eastAsia="tr-TR"/>
                          </w:rPr>
                          <w:t>26</w:t>
                        </w:r>
                      </w:p>
                    </w:tc>
                    <w:tc>
                      <w:tcPr>
                        <w:tcW w:w="5867" w:type="dxa"/>
                        <w:tcBorders>
                          <w:left w:val="double" w:sz="6" w:space="0" w:color="000000"/>
                          <w:right w:val="doub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ÜRKİYE KAMU-SEN</w:t>
                        </w:r>
                      </w:p>
                    </w:tc>
                    <w:tc>
                      <w:tcPr>
                        <w:tcW w:w="1625" w:type="dxa"/>
                        <w:vMerge w:val="restart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right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394.497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3" w:type="dxa"/>
                        <w:vMerge w:val="continue"/>
                        <w:tcBorders>
                          <w:left w:val="double" w:sz="6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  <w:tc>
                      <w:tcPr>
                        <w:tcW w:w="5867" w:type="dxa"/>
                        <w:tcBorders>
                          <w:left w:val="double" w:sz="6" w:space="0" w:color="000000"/>
                          <w:bottom w:val="single" w:sz="8" w:space="0" w:color="000000"/>
                          <w:right w:val="doub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18"/>
                            <w:szCs w:val="18"/>
                            <w:lang w:eastAsia="tr-TR"/>
                          </w:rPr>
                          <w:t>(Türkiye Kamu Çalışanları Sendikaları Konfederasyonu)</w:t>
                        </w:r>
                      </w:p>
                    </w:tc>
                    <w:tc>
                      <w:tcPr>
                        <w:tcW w:w="1625" w:type="dxa"/>
                        <w:vMerge w:val="continue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3" w:type="dxa"/>
                        <w:vMerge w:val="restart"/>
                        <w:tcBorders>
                          <w:left w:val="double" w:sz="6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18"/>
                            <w:szCs w:val="18"/>
                            <w:lang w:eastAsia="tr-TR"/>
                          </w:rPr>
                          <w:t>52</w:t>
                        </w:r>
                      </w:p>
                    </w:tc>
                    <w:tc>
                      <w:tcPr>
                        <w:tcW w:w="5867" w:type="dxa"/>
                        <w:tcBorders>
                          <w:left w:val="double" w:sz="6" w:space="0" w:color="000000"/>
                          <w:right w:val="doub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MEMUR-SEN</w:t>
                        </w:r>
                      </w:p>
                    </w:tc>
                    <w:tc>
                      <w:tcPr>
                        <w:tcW w:w="1625" w:type="dxa"/>
                        <w:vMerge w:val="restart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right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515.378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3" w:type="dxa"/>
                        <w:vMerge w:val="continue"/>
                        <w:tcBorders>
                          <w:left w:val="double" w:sz="6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  <w:tc>
                      <w:tcPr>
                        <w:tcW w:w="5867" w:type="dxa"/>
                        <w:tcBorders>
                          <w:left w:val="double" w:sz="6" w:space="0" w:color="000000"/>
                          <w:bottom w:val="single" w:sz="8" w:space="0" w:color="000000"/>
                          <w:right w:val="doub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18"/>
                            <w:szCs w:val="18"/>
                            <w:lang w:eastAsia="tr-TR"/>
                          </w:rPr>
                          <w:t>(Memur Sendikaları Konfederasyonu)</w:t>
                        </w:r>
                      </w:p>
                    </w:tc>
                    <w:tc>
                      <w:tcPr>
                        <w:tcW w:w="1625" w:type="dxa"/>
                        <w:vMerge w:val="continue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3" w:type="dxa"/>
                        <w:vMerge w:val="restart"/>
                        <w:tcBorders>
                          <w:left w:val="double" w:sz="6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18"/>
                            <w:szCs w:val="18"/>
                            <w:lang w:eastAsia="tr-TR"/>
                          </w:rPr>
                          <w:t>92</w:t>
                        </w:r>
                      </w:p>
                    </w:tc>
                    <w:tc>
                      <w:tcPr>
                        <w:tcW w:w="5867" w:type="dxa"/>
                        <w:tcBorders>
                          <w:left w:val="double" w:sz="6" w:space="0" w:color="000000"/>
                          <w:right w:val="doub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BASK</w:t>
                        </w:r>
                      </w:p>
                    </w:tc>
                    <w:tc>
                      <w:tcPr>
                        <w:tcW w:w="1625" w:type="dxa"/>
                        <w:vMerge w:val="restart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right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3.627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3" w:type="dxa"/>
                        <w:vMerge w:val="continue"/>
                        <w:tcBorders>
                          <w:left w:val="double" w:sz="6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  <w:tc>
                      <w:tcPr>
                        <w:tcW w:w="5867" w:type="dxa"/>
                        <w:tcBorders>
                          <w:left w:val="double" w:sz="6" w:space="0" w:color="000000"/>
                          <w:bottom w:val="single" w:sz="8" w:space="0" w:color="000000"/>
                          <w:right w:val="doub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18"/>
                            <w:szCs w:val="18"/>
                            <w:lang w:eastAsia="tr-TR"/>
                          </w:rPr>
                          <w:t>(Bağımsız Kamu Görevlileri Sendikaları Konfederasyonu)</w:t>
                        </w:r>
                      </w:p>
                    </w:tc>
                    <w:tc>
                      <w:tcPr>
                        <w:tcW w:w="1625" w:type="dxa"/>
                        <w:vMerge w:val="continue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3" w:type="dxa"/>
                        <w:vMerge w:val="restart"/>
                        <w:tcBorders>
                          <w:left w:val="double" w:sz="6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18"/>
                            <w:szCs w:val="18"/>
                            <w:lang w:eastAsia="tr-TR"/>
                          </w:rPr>
                          <w:t>98</w:t>
                        </w:r>
                      </w:p>
                    </w:tc>
                    <w:tc>
                      <w:tcPr>
                        <w:tcW w:w="5867" w:type="dxa"/>
                        <w:tcBorders>
                          <w:left w:val="double" w:sz="6" w:space="0" w:color="000000"/>
                          <w:right w:val="doub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BAĞIMSIZLAR</w:t>
                        </w:r>
                      </w:p>
                    </w:tc>
                    <w:tc>
                      <w:tcPr>
                        <w:tcW w:w="1625" w:type="dxa"/>
                        <w:vMerge w:val="restart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right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15.45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3" w:type="dxa"/>
                        <w:vMerge w:val="continue"/>
                        <w:tcBorders>
                          <w:left w:val="double" w:sz="6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  <w:tc>
                      <w:tcPr>
                        <w:tcW w:w="5867" w:type="dxa"/>
                        <w:tcBorders>
                          <w:left w:val="double" w:sz="6" w:space="0" w:color="000000"/>
                          <w:bottom w:val="single" w:sz="8" w:space="0" w:color="000000"/>
                          <w:right w:val="doub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18"/>
                            <w:szCs w:val="18"/>
                            <w:lang w:eastAsia="tr-TR"/>
                          </w:rPr>
                          <w:t> </w:t>
                        </w:r>
                      </w:p>
                    </w:tc>
                    <w:tc>
                      <w:tcPr>
                        <w:tcW w:w="1625" w:type="dxa"/>
                        <w:vMerge w:val="continue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3" w:type="dxa"/>
                        <w:vMerge w:val="restart"/>
                        <w:tcBorders>
                          <w:left w:val="double" w:sz="6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18"/>
                            <w:szCs w:val="18"/>
                            <w:lang w:eastAsia="tr-TR"/>
                          </w:rPr>
                          <w:t>141</w:t>
                        </w:r>
                      </w:p>
                    </w:tc>
                    <w:tc>
                      <w:tcPr>
                        <w:tcW w:w="5867" w:type="dxa"/>
                        <w:tcBorders>
                          <w:left w:val="double" w:sz="6" w:space="0" w:color="000000"/>
                          <w:right w:val="doub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BİRLEŞİK KAMU-İŞ</w:t>
                        </w:r>
                      </w:p>
                    </w:tc>
                    <w:tc>
                      <w:tcPr>
                        <w:tcW w:w="1625" w:type="dxa"/>
                        <w:vMerge w:val="restart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right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26.422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3" w:type="dxa"/>
                        <w:vMerge w:val="continue"/>
                        <w:tcBorders>
                          <w:left w:val="double" w:sz="6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  <w:tc>
                      <w:tcPr>
                        <w:tcW w:w="5867" w:type="dxa"/>
                        <w:tcBorders>
                          <w:left w:val="double" w:sz="6" w:space="0" w:color="000000"/>
                          <w:right w:val="doub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18"/>
                            <w:szCs w:val="18"/>
                            <w:lang w:eastAsia="tr-TR"/>
                          </w:rPr>
                          <w:t>(Birleşik Kamu İşgörenleri Sendikaları Konfederasyonu)</w:t>
                        </w:r>
                      </w:p>
                    </w:tc>
                    <w:tc>
                      <w:tcPr>
                        <w:tcW w:w="1625" w:type="dxa"/>
                        <w:vMerge w:val="continue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3" w:type="dxa"/>
                        <w:vMerge w:val="restart"/>
                        <w:tcBorders>
                          <w:left w:val="double" w:sz="6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18"/>
                            <w:szCs w:val="18"/>
                            <w:lang w:eastAsia="tr-TR"/>
                          </w:rPr>
                          <w:t>142</w:t>
                        </w:r>
                      </w:p>
                    </w:tc>
                    <w:tc>
                      <w:tcPr>
                        <w:tcW w:w="5867" w:type="dxa"/>
                        <w:tcBorders>
                          <w:top w:val="single" w:sz="8" w:space="0" w:color="000000"/>
                          <w:left w:val="double" w:sz="6" w:space="0" w:color="000000"/>
                          <w:right w:val="doub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HAK-SEN</w:t>
                        </w:r>
                      </w:p>
                    </w:tc>
                    <w:tc>
                      <w:tcPr>
                        <w:tcW w:w="1625" w:type="dxa"/>
                        <w:vMerge w:val="restart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right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3.49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3" w:type="dxa"/>
                        <w:vMerge w:val="continue"/>
                        <w:tcBorders>
                          <w:left w:val="double" w:sz="6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  <w:tc>
                      <w:tcPr>
                        <w:tcW w:w="5867" w:type="dxa"/>
                        <w:tcBorders>
                          <w:left w:val="double" w:sz="6" w:space="0" w:color="000000"/>
                          <w:right w:val="doub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18"/>
                            <w:szCs w:val="18"/>
                            <w:lang w:eastAsia="tr-TR"/>
                          </w:rPr>
                          <w:t>(Kamu Çalışanları Hak Sendikaları Konfederasyonu)</w:t>
                        </w:r>
                      </w:p>
                    </w:tc>
                    <w:tc>
                      <w:tcPr>
                        <w:tcW w:w="1625" w:type="dxa"/>
                        <w:vMerge w:val="continue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3" w:type="dxa"/>
                        <w:vMerge w:val="restart"/>
                        <w:tcBorders>
                          <w:lef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18"/>
                            <w:szCs w:val="18"/>
                            <w:lang w:eastAsia="tr-TR"/>
                          </w:rPr>
                          <w:t>165</w:t>
                        </w:r>
                      </w:p>
                    </w:tc>
                    <w:tc>
                      <w:tcPr>
                        <w:tcW w:w="5867" w:type="dxa"/>
                        <w:tcBorders>
                          <w:top w:val="single" w:sz="8" w:space="0" w:color="000000"/>
                          <w:left w:val="double" w:sz="6" w:space="0" w:color="000000"/>
                          <w:right w:val="doub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DESK</w:t>
                        </w:r>
                      </w:p>
                    </w:tc>
                    <w:tc>
                      <w:tcPr>
                        <w:tcW w:w="1625" w:type="dxa"/>
                        <w:vMerge w:val="restart"/>
                        <w:tcBorders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right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4.146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3" w:type="dxa"/>
                        <w:vMerge w:val="continue"/>
                        <w:tcBorders>
                          <w:lef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  <w:tc>
                      <w:tcPr>
                        <w:tcW w:w="5867" w:type="dxa"/>
                        <w:tcBorders>
                          <w:left w:val="double" w:sz="6" w:space="0" w:color="000000"/>
                          <w:right w:val="doub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18"/>
                            <w:szCs w:val="18"/>
                            <w:lang w:eastAsia="tr-TR"/>
                          </w:rPr>
                          <w:t>(Demokratik Sendikalar Konfederasyonu)</w:t>
                        </w:r>
                      </w:p>
                    </w:tc>
                    <w:tc>
                      <w:tcPr>
                        <w:tcW w:w="1625" w:type="dxa"/>
                        <w:vMerge w:val="continue"/>
                        <w:tcBorders>
                          <w:right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3" w:type="dxa"/>
                        <w:tcBorders>
                          <w:top w:val="double" w:sz="6" w:space="0" w:color="000000"/>
                          <w:left w:val="double" w:sz="6" w:space="0" w:color="000000"/>
                          <w:bottom w:val="double" w:sz="6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Arial TUR" w:hAnsi="Arial TUR" w:eastAsia="Times New Roman" w:cs="Arial TUR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18"/>
                            <w:szCs w:val="18"/>
                            <w:lang w:eastAsia="tr-TR"/>
                          </w:rPr>
                          <w:t> </w:t>
                        </w:r>
                      </w:p>
                    </w:tc>
                    <w:tc>
                      <w:tcPr>
                        <w:tcW w:w="5867" w:type="dxa"/>
                        <w:tcBorders>
                          <w:top w:val="double" w:sz="6" w:space="0" w:color="000000"/>
                          <w:left w:val="double" w:sz="6" w:space="0" w:color="000000"/>
                          <w:bottom w:val="double" w:sz="6" w:space="0" w:color="000000"/>
                          <w:right w:val="double" w:sz="6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GENEL TOPLAM</w:t>
                        </w:r>
                      </w:p>
                    </w:tc>
                    <w:tc>
                      <w:tcPr>
                        <w:tcW w:w="1625" w:type="dxa"/>
                        <w:tcBorders>
                          <w:top w:val="double" w:sz="6" w:space="0" w:color="000000"/>
                          <w:bottom w:val="double" w:sz="6" w:space="0" w:color="000000"/>
                          <w:right w:val="double" w:sz="6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Arial TUR" w:hAnsi="Arial TUR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Arial TUR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 xml:space="preserve">         </w:t>
                        </w: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 xml:space="preserve">1.195.102 </w:t>
                        </w:r>
                      </w:p>
                    </w:tc>
                  </w:tr>
                  <w:tr>
                    <w:trPr>
                      <w:trHeight w:val="768" w:hRule="atLeast"/>
                    </w:trPr>
                    <w:tc>
                      <w:tcPr>
                        <w:tcW w:w="850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b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1 - Üyesi olmayan veya üye bildiriminde bulunmayan sendikalara bu istatistikte yer verilmemiştir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TUR" w:hAnsi="Arial TUR" w:eastAsia="Times New Roman" w:cs="Arial TUR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2-  Toplam çalışan kamu görevlisi sayısı, bildirimde bulunan kamu kurum ve kuruluşlarının bildirimlerine göre oluşturulmuştu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GvdeMetniChar">
    <w:name w:val="Gövde Metni Char"/>
    <w:basedOn w:val="VarsaylanParagrafYazTipi"/>
    <w:qFormat/>
    <w:rPr>
      <w:rFonts w:ascii="Tahoma" w:hAnsi="Tahoma" w:eastAsia="Times New Roman" w:cs="Times New Roman"/>
      <w:szCs w:val="20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57:00Z</dcterms:created>
  <dc:creator>TUROB </dc:creator>
  <dc:description/>
  <cp:keywords/>
  <dc:language>en-US</dc:language>
  <cp:lastModifiedBy>TUROB </cp:lastModifiedBy>
  <dcterms:modified xsi:type="dcterms:W3CDTF">2011-07-07T05:58:00Z</dcterms:modified>
  <cp:revision>1</cp:revision>
  <dc:subject/>
  <dc:title/>
</cp:coreProperties>
</file>